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mallCaps/>
                <w:vertAlign w:val="superscript"/>
              </w:rPr>
              <w:t>AGENZIA DELLE ENTRATE 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ART. 13 del d.lgs. n. 196/2003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4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Autore" w:date="0-00-00T00:00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2387323094"/>
                  <w:bookmarkStart w:id="2" w:name="__Fieldmark__0_2387323094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2387323094"/>
                  <w:bookmarkStart w:id="4" w:name="__Fieldmark__2_2387323094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2387323094"/>
                  <w:bookmarkStart w:id="6" w:name="__Fieldmark__3_2387323094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2387323094"/>
                  <w:bookmarkStart w:id="8" w:name="__Fieldmark__4_2387323094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2387323094"/>
                  <w:bookmarkStart w:id="10" w:name="__Fieldmark__5_2387323094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2387323094"/>
                  <w:bookmarkStart w:id="12" w:name="__Fieldmark__7_2387323094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2387323094"/>
                  <w:bookmarkStart w:id="14" w:name="__Fieldmark__8_2387323094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2387323094"/>
                  <w:bookmarkStart w:id="16" w:name="__Fieldmark__9_2387323094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2387323094"/>
                  <w:bookmarkStart w:id="18" w:name="__Fieldmark__10_2387323094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2387323094"/>
                  <w:bookmarkStart w:id="20" w:name="__Fieldmark__12_2387323094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2387323094"/>
                  <w:bookmarkStart w:id="22" w:name="__Fieldmark__13_2387323094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2387323094"/>
                  <w:bookmarkStart w:id="24" w:name="__Fieldmark__14_2387323094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2387323094"/>
                  <w:bookmarkStart w:id="26" w:name="__Fieldmark__15_2387323094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2387323094"/>
                  <w:bookmarkStart w:id="28" w:name="__Fieldmark__17_2387323094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2387323094"/>
                  <w:bookmarkStart w:id="30" w:name="__Fieldmark__18_2387323094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2387323094"/>
                  <w:bookmarkStart w:id="32" w:name="__Fieldmark__19_2387323094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2387323094"/>
                  <w:bookmarkStart w:id="34" w:name="__Fieldmark__20_2387323094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2387323094"/>
                  <w:bookmarkStart w:id="36" w:name="__Fieldmark__22_2387323094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2387323094"/>
                  <w:bookmarkStart w:id="38" w:name="__Fieldmark__23_2387323094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2387323094"/>
                  <w:bookmarkStart w:id="40" w:name="__Fieldmark__24_2387323094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2387323094"/>
                  <w:bookmarkStart w:id="42" w:name="__Fieldmark__25_2387323094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2387323094"/>
                  <w:bookmarkStart w:id="44" w:name="__Fieldmark__27_2387323094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2387323094"/>
                  <w:bookmarkStart w:id="46" w:name="__Fieldmark__28_2387323094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2387323094"/>
                  <w:bookmarkStart w:id="48" w:name="__Fieldmark__29_2387323094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2387323094"/>
                  <w:bookmarkStart w:id="50" w:name="__Fieldmark__30_2387323094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2387323094"/>
                  <w:bookmarkStart w:id="52" w:name="__Fieldmark__32_2387323094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2387323094"/>
                  <w:bookmarkStart w:id="54" w:name="__Fieldmark__33_2387323094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2387323094"/>
                  <w:bookmarkStart w:id="56" w:name="__Fieldmark__34_2387323094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2387323094"/>
                  <w:bookmarkStart w:id="58" w:name="__Fieldmark__35_2387323094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2387323094"/>
                  <w:bookmarkStart w:id="60" w:name="__Fieldmark__37_2387323094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2387323094"/>
                  <w:bookmarkStart w:id="62" w:name="__Fieldmark__38_2387323094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2387323094"/>
                  <w:bookmarkStart w:id="64" w:name="__Fieldmark__39_2387323094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2387323094"/>
                  <w:bookmarkStart w:id="66" w:name="__Fieldmark__40_2387323094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2387323094"/>
                  <w:bookmarkStart w:id="68" w:name="__Fieldmark__42_2387323094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2387323094"/>
                  <w:bookmarkStart w:id="70" w:name="__Fieldmark__43_2387323094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2387323094"/>
                  <w:bookmarkStart w:id="72" w:name="__Fieldmark__44_2387323094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MS Mincho" w:cs="MS Mincho;MS Mincho" w:ascii="MS Mincho;MS Mincho" w:hAnsi="MS Mincho;MS Mincho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MS Mincho" w:cs="MS Mincho;MS Mincho" w:ascii="MS Mincho;MS Mincho" w:hAnsi="MS Mincho;MS Mincho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2387323094"/>
                  <w:bookmarkStart w:id="74" w:name="__Fieldmark__46_2387323094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2387323094"/>
                  <w:bookmarkStart w:id="76" w:name="__Fieldmark__47_2387323094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(*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 (*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7"/>
            </w:r>
            <w:r>
              <w:rPr>
                <w:rFonts w:cs="Arial" w:ascii="Arial" w:hAnsi="Arial"/>
                <w:b/>
                <w:i/>
              </w:rPr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8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10"/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it-IT"/>
        </w:rPr>
        <w:t>Possono essere inserite dichiarazioni, espressamente richieste dalla normativa regionale, ai fini dell’agibilità</w:t>
      </w:r>
    </w:p>
  </w:footnote>
  <w:footnote w:id="8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quadro riepilogativo sarà adattato dalle regioni in funzione delle informazioni indicate nella SCIA e nella relazione di asseverazione e potrà essere predisposto in “automatico” dal sistema inform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legge:1990-08-07;241~art19!vig=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1:00Z</dcterms:created>
  <dc:creator/>
  <dc:description/>
  <cp:keywords/>
  <dc:language>en-US</dc:language>
  <cp:lastModifiedBy/>
  <dcterms:modified xsi:type="dcterms:W3CDTF">2017-06-07T14:51:00Z</dcterms:modified>
  <cp:revision>1</cp:revision>
  <dc:subject/>
  <dc:title/>
</cp:coreProperties>
</file>